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eastAsia="新宋体" w:cs="新宋体" w:ascii="新宋体" w:hAnsi="新宋体"/>
          <w:sz w:val="36"/>
          <w:szCs w:val="36"/>
        </w:rPr>
        <w:t>2018</w:t>
      </w:r>
      <w:r>
        <w:rPr/>
        <w:t>年福建省标准贡献奖备选项目推荐数量分配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500"/>
        <w:gridCol w:w="2160"/>
      </w:tblGrid>
      <w:tr>
        <w:trPr>
          <w:trHeight w:val="5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推 荐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推荐数量（项）</w:t>
            </w:r>
          </w:p>
        </w:tc>
      </w:tr>
      <w:tr>
        <w:trPr>
          <w:trHeight w:val="4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网信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发展和改革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教育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科技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卫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民宗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公安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民政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财政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人社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国土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环保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住建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交通运输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农业厅（含农林大学、农科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林业厅（含农林大学、农科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水利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海洋与渔业厅（含农林大学、农科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商务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文化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国资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地税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广电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安监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粮食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食药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知识产权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法制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国税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人民银行福州中心支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福建检验检疫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厦门检验检疫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烟草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气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地震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厦门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福州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福州市市场监督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厦门市质量技术监督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漳州市质量技术监督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泉州市质量技术监督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莆田市质量技术监督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三明市质量技术监督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南平市质量技术监督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龙岩市质量技术监督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宁德市质量技术监督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平潭综合实验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质监局直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专业标准化技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其它</w:t>
            </w:r>
            <w:ins w:id="0" w:author="/" w:date="2018-03-26T10:22:00Z">
              <w:r>
                <w:rPr>
                  <w:rFonts w:ascii="仿宋_GB2312;仿宋" w:hAnsi="仿宋_GB2312;仿宋" w:cs="宋体;SimSun"/>
                  <w:kern w:val="0"/>
                  <w:sz w:val="24"/>
                </w:rPr>
                <w:t>（含登记注册的社会团体）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</w:tr>
    </w:tbl>
    <w:p>
      <w:pPr>
        <w:pStyle w:val="Normal"/>
        <w:snapToGrid w:val="false"/>
        <w:spacing w:lineRule="exact" w:line="580"/>
        <w:ind w:firstLine="72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说明：推荐数量是以各地区各部门各单位制定的标准数量为基数，按比例确定。</w:t>
      </w:r>
    </w:p>
    <w:p>
      <w:pPr>
        <w:pStyle w:val="Normal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54:00Z</dcterms:created>
  <dc:creator>Ryudo</dc:creator>
  <dc:description/>
  <cp:keywords/>
  <dc:language>en-US</dc:language>
  <cp:lastModifiedBy>/</cp:lastModifiedBy>
  <cp:lastPrinted>2018-03-26T08:50:00Z</cp:lastPrinted>
  <dcterms:modified xsi:type="dcterms:W3CDTF">2018-03-26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