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/>
      </w:pPr>
      <w:r>
        <w:rPr>
          <w:rFonts w:eastAsia="仿宋_GB2312;Arial Unicode MS"/>
          <w:sz w:val="32"/>
        </w:rPr>
        <w:t>闽科</w:t>
      </w:r>
      <w:r>
        <w:rPr>
          <w:rFonts w:eastAsia="仿宋_GB2312;Arial Unicode MS"/>
          <w:sz w:val="32"/>
        </w:rPr>
        <w:t>高</w:t>
      </w:r>
      <w:r>
        <w:rPr>
          <w:rFonts w:eastAsia="仿宋_GB2312;Arial Unicode MS"/>
          <w:sz w:val="32"/>
        </w:rPr>
        <w:t>函〔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 xml:space="preserve">42 </w:t>
      </w:r>
      <w:r>
        <w:rPr>
          <w:rFonts w:eastAsia="仿宋_GB2312;Arial Unicode MS"/>
          <w:sz w:val="32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福建省科学技术厅</w:t>
      </w: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rFonts w:cs="宋体;SimSun"/>
          <w:b/>
          <w:color w:val="000000"/>
          <w:sz w:val="44"/>
          <w:szCs w:val="44"/>
        </w:rPr>
        <w:t>工业</w:t>
      </w:r>
      <w:r>
        <w:rPr>
          <w:rFonts w:cs="宋体;SimSun"/>
          <w:b/>
          <w:color w:val="000000"/>
          <w:sz w:val="44"/>
          <w:szCs w:val="44"/>
        </w:rPr>
        <w:t>领域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/>
          <w:sz w:val="32"/>
        </w:rPr>
        <w:t>各设区市科技局、平潭综合实验区社会事业局，有关高校、科研院所</w:t>
      </w:r>
      <w:r>
        <w:rPr>
          <w:rFonts w:eastAsia="仿宋_GB2312;Arial Unicode MS"/>
          <w:sz w:val="32"/>
        </w:rPr>
        <w:t>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为做好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年省科技重大专项申报指南的编制工作，</w:t>
      </w:r>
      <w:r>
        <w:rPr>
          <w:rFonts w:eastAsia="仿宋_GB2312;Arial Unicode MS"/>
          <w:sz w:val="32"/>
        </w:rPr>
        <w:t>依据《福建省科技重大专项管理办法》，</w:t>
      </w:r>
      <w:r>
        <w:rPr>
          <w:rFonts w:eastAsia="仿宋_GB2312;Arial Unicode MS"/>
          <w:sz w:val="32"/>
        </w:rPr>
        <w:t>我厅将于近期开展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工业</w:t>
      </w:r>
      <w:r>
        <w:rPr>
          <w:rFonts w:eastAsia="仿宋_GB2312;Arial Unicode MS"/>
          <w:sz w:val="32"/>
        </w:rPr>
        <w:t>领域省科技重大专项选题调研。现公开征集</w:t>
      </w:r>
      <w:r>
        <w:rPr>
          <w:rFonts w:eastAsia="仿宋_GB2312;Arial Unicode MS"/>
          <w:sz w:val="32"/>
        </w:rPr>
        <w:t>调研</w:t>
      </w:r>
      <w:r>
        <w:rPr>
          <w:rFonts w:eastAsia="仿宋_GB2312;Arial Unicode MS"/>
          <w:sz w:val="32"/>
        </w:rPr>
        <w:t>选题</w:t>
      </w:r>
      <w:r>
        <w:rPr>
          <w:rFonts w:eastAsia="仿宋_GB2312;Arial Unicode MS"/>
          <w:sz w:val="32"/>
        </w:rPr>
        <w:t>项目</w:t>
      </w:r>
      <w:r>
        <w:rPr>
          <w:rFonts w:eastAsia="仿宋_GB2312;Arial Unicode MS"/>
          <w:sz w:val="32"/>
        </w:rPr>
        <w:t>，具体要求如下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请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结合本地方、部门的实际情况，参照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工业</w:t>
      </w:r>
      <w:r>
        <w:rPr>
          <w:rFonts w:eastAsia="仿宋_GB2312;Arial Unicode MS"/>
          <w:sz w:val="32"/>
        </w:rPr>
        <w:t>领域省科技重大专项重点选题调研方向”（详见附件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择优推荐</w:t>
      </w:r>
      <w:r>
        <w:rPr>
          <w:rFonts w:eastAsia="仿宋_GB2312;Arial Unicode MS"/>
          <w:sz w:val="32"/>
        </w:rPr>
        <w:t>。每个推荐单位针对“涉及人工智能领域的重大专项”限推荐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个选题项目、针对“新能源与节能技术”重大专项限推荐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个选题项目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项目建议单位编写选题简介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格式见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），项目执行期从</w:t>
      </w:r>
      <w:r>
        <w:rPr>
          <w:rFonts w:eastAsia="仿宋_GB2312;Arial Unicode MS"/>
          <w:sz w:val="32"/>
        </w:rPr>
        <w:t>2019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月算起，原则上不超过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年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推荐单位将汇总清单和选题简介</w:t>
      </w:r>
      <w:r>
        <w:rPr>
          <w:rFonts w:eastAsia="仿宋_GB2312;Arial Unicode MS"/>
          <w:sz w:val="32"/>
        </w:rPr>
        <w:t>电子版</w:t>
      </w:r>
      <w:r>
        <w:rPr>
          <w:rFonts w:eastAsia="仿宋_GB2312;Arial Unicode MS"/>
          <w:sz w:val="32"/>
        </w:rPr>
        <w:t>于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日前发送至省科技厅</w:t>
      </w:r>
      <w:r>
        <w:rPr>
          <w:rFonts w:eastAsia="仿宋_GB2312;Arial Unicode MS"/>
          <w:sz w:val="32"/>
        </w:rPr>
        <w:t>高新</w:t>
      </w:r>
      <w:r>
        <w:rPr>
          <w:rFonts w:eastAsia="仿宋_GB2312;Arial Unicode MS"/>
          <w:sz w:val="32"/>
        </w:rPr>
        <w:t>处</w:t>
      </w:r>
      <w:r>
        <w:rPr>
          <w:rFonts w:eastAsia="仿宋_GB2312;Arial Unicode MS"/>
          <w:sz w:val="32"/>
        </w:rPr>
        <w:t>。</w:t>
      </w:r>
      <w:r>
        <w:rPr>
          <w:rFonts w:eastAsia="仿宋_GB2312;Arial Unicode MS"/>
          <w:sz w:val="32"/>
        </w:rPr>
        <w:t>我厅将根据所征集的选题，择优开展调研，具体调研时间另行通知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 w:eastAsia="仿宋_GB2312;Arial Unicode MS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Arial Unicode MS" w:eastAsia="仿宋_GB2312;Arial Unicode MS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Arial Unicode MS" w:eastAsia="仿宋_GB2312;Arial Unicode MS"/>
          <w:color w:val="000000"/>
          <w:sz w:val="32"/>
          <w:szCs w:val="32"/>
          <w:shd w:fill="FFFFFF" w:val="clear"/>
        </w:rPr>
        <w:t>人：省科技厅</w:t>
      </w:r>
      <w:r>
        <w:rPr>
          <w:rFonts w:cs="仿宋_GB2312;Arial Unicode MS" w:eastAsia="仿宋_GB2312;Arial Unicode MS"/>
          <w:color w:val="000000"/>
          <w:sz w:val="32"/>
          <w:szCs w:val="32"/>
          <w:shd w:fill="FFFFFF" w:val="clear"/>
        </w:rPr>
        <w:t>高新</w:t>
      </w:r>
      <w:r>
        <w:rPr>
          <w:rFonts w:cs="仿宋_GB2312;Arial Unicode MS" w:eastAsia="仿宋_GB2312;Arial Unicode MS"/>
          <w:color w:val="000000"/>
          <w:sz w:val="32"/>
          <w:szCs w:val="32"/>
          <w:shd w:fill="FFFFFF" w:val="clear"/>
        </w:rPr>
        <w:t>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方宏威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 w:eastAsia="仿宋_GB2312;Arial Unicode MS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0591-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878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81523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 w:eastAsia="仿宋_GB2312;Arial Unicode MS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fanghw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@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fjkjt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.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gov.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com</w:t>
      </w:r>
    </w:p>
    <w:p>
      <w:pPr>
        <w:pStyle w:val="Normal"/>
        <w:snapToGrid w:val="false"/>
        <w:spacing w:lineRule="exact" w:line="600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工业</w:t>
      </w:r>
      <w:r>
        <w:rPr>
          <w:rFonts w:eastAsia="仿宋_GB2312;Arial Unicode MS"/>
          <w:sz w:val="32"/>
        </w:rPr>
        <w:t>领域省科技重大专项重点选题调研</w:t>
      </w:r>
    </w:p>
    <w:p>
      <w:pPr>
        <w:pStyle w:val="Normal"/>
        <w:snapToGrid w:val="false"/>
        <w:spacing w:lineRule="exact" w:line="600"/>
        <w:ind w:left="420" w:firstLine="1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方向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</w:rPr>
        <w:t>选题简介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福建省科学技术厅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Arial Unicode MS"/>
          <w:color w:val="000000"/>
          <w:sz w:val="32"/>
          <w:szCs w:val="32"/>
        </w:rPr>
        <w:t>201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8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311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460"/>
        <w:rPr/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：</w:t>
      </w:r>
    </w:p>
    <w:p>
      <w:pPr>
        <w:pStyle w:val="Normal"/>
        <w:snapToGrid w:val="false"/>
        <w:spacing w:lineRule="atLeas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工业</w:t>
      </w:r>
      <w:r>
        <w:rPr>
          <w:rFonts w:ascii="宋体;SimSun" w:hAnsi="宋体;SimSun" w:cs="宋体;SimSun"/>
          <w:b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选题调研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791"/>
        <w:gridCol w:w="1409"/>
        <w:gridCol w:w="5941"/>
      </w:tblGrid>
      <w:tr>
        <w:trPr>
          <w:trHeight w:val="9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大专项名称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点选题调研方向</w:t>
            </w:r>
          </w:p>
        </w:tc>
      </w:tr>
      <w:tr>
        <w:trPr>
          <w:trHeight w:val="220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460" w:after="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涉及人工智能领域的重大专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云计算、大数据和物联网信息的研究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物联网。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研发新一代物联网的高灵敏度、高可靠性智能传感器件和芯片，射频识别、近距离机器通信、直接零部件标识、智慧城市多维认知与智能萃取、智慧城市多尺度立体感知、车联网等物联网核心技术和低功耗处理器等关键器件；开展海量连接、深度覆盖、低功耗、低成本窄带物联网技术的试验和试点，推进北斗卫星导航系统、智能互联互通网关、物联网操作系统、低功耗广域网等关键技术研发和应用。</w:t>
            </w:r>
          </w:p>
          <w:p>
            <w:pPr>
              <w:pStyle w:val="Normal"/>
              <w:pBdr/>
              <w:spacing w:lineRule="exact" w:line="400"/>
              <w:ind w:firstLine="560"/>
              <w:rPr/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机器视觉。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研发高精度光学镜头、半导体成像器件等产品，突破在高精度视频图像分割、目标检测、跟踪与识别、视觉测量、视频图像理解、图像生成、视觉数据融合、三维重建与立体视觉智能等共性算法上取得突破；开展前沿人工智能技术在高准确率、高效率的人脸识别、海量图像数据挖掘、工业检测、智能视频监控、医疗影像分析、机器人视觉、无人驾驶环境感知与视觉导航等领域的关键性应用技术开发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智能机器人。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研发智能机器人控制器、伺服驱动器、减速器等高性能机器人核心零部件；研发高性能电机控制技术和高效率、高可靠性的电机驱动系统；新型传感器研发与应用，重点突破智能计算前沿的新型传感器件、具有计算成像功能的类脑视觉传感器技术、新型多元智能传感器件与集成平台、智能机器人专用传感器及其多信息融合等技术；机器人检验技术和装置研发；研制智能工业机器人、智能服务机器人、智能物流机器人；研发无人汽车、无人机、船舶和轨道交通自动驾驶等智能技术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智能芯片。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重点研发人工智能计算芯片，突破高度并行计算、海量数据吞吐、超低功耗等关键技术，研制面向无人系统、视频监控、智能制造装备、医疗设备等终端和系统应用芯片，加强高能效深度神经网络云端及终端芯片、高能效前端神经网络推理计算芯片、视频图像处理芯片、可重构类脑计算芯片技术攻关，研发具有自主学习能力的高效能类脑神经网络架构和硬件系统，实现具有多媒体感知信息理解和智能增长、常识推理能力的类脑智能系统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智能制造。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开展智能制造关键技术装备、核心支撑软件、工业互联网等系统集成应用，研发智能制造使能工具与系统、智能制造云服务平台，推广流程智能制造、离散智能制造、网络化协同制造、远程诊断与运维服务等新型制造模式，推进制造全生命周期活动智能化；开展人工智能在增材制造上的工艺优化、效能提升等应用研究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大数据。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重点突破面向行业应用的大数据云服务架构、多源异构数据的分析与计算、云计算和大数据环境下的资源管理与调度、安全保障及多维数据融合智能应用等技术难题，研制数据中心操作系统、云端融合操作系统、高端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IT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器件与设备、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EB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级数据存储系统，实现大数据产品与服务的产业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936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通信技术和集成电路芯片的研发及产业化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高档数控机床与机器人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智能产品及系统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新能源与节能技术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推进工业流程优化节能技术，工业节能装备、装配式混凝土建筑绿色建造关键技术等研究，实现节能技术产业化应用示范。</w:t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：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选题简介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重大专项名称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选题名称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选题理由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主要研究内容及创新性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预期目标与效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优势单位与本专题密切相关的研发条件与能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资金需求建议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宋体;SimSun" w:hAnsi="宋体;SimSun"/>
          <w:b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2:00Z</dcterms:created>
  <dc:creator>雨林木风</dc:creator>
  <dc:description/>
  <dc:language>en-US</dc:language>
  <cp:lastModifiedBy>HP</cp:lastModifiedBy>
  <cp:lastPrinted>2018-03-28T11:54:00Z</cp:lastPrinted>
  <dcterms:modified xsi:type="dcterms:W3CDTF">2018-03-29T01:42:00Z</dcterms:modified>
  <cp:revision>2</cp:revision>
  <dc:subject/>
  <dc:title>福建省技术经纪人培训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